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заключение договора (контракта)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>____»____________201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иректору ___________________ филиал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ОО «ТСК Мос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_                                                                                      </w:t>
      </w:r>
    </w:p>
    <w:p>
      <w:pPr>
        <w:pStyle w:val="Normal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заключить договор (контракт) теплоснабжения с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Потреб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 _________________________________________________________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назначение здания – жилой дом, нежилое здание, офисный центр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асположенный по адресу: 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адрес объекта, который будет обеспечиваться тепловой энерги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исоединенный к тепловым сетям ООО «ТСК Мосэнерго»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ЦТП _____________, в камере ___________________ с тепловым ввод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_____________ 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_____________  и  с тепловыми нагрузк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от. = ___________ Гкал/ч; Q вен. = ______________ Гкал/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конд.= ___________ Гкал/ч; Q гвс макс.= ____________ Гкал/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 гвс ср.= ___________ Гкал/ч; Q техн.= ____________ Гкал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годовое потребление -  _____________ Гкал/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 учета на присоединяемом объекте: 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ип прибора учета, его заводской номер и дату государственной поверк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решения вопросов, возникающих в ходе согласования исходных данных и оформления договора контракта) теплоснабжения</w:t>
      </w:r>
      <w:r>
        <w:rPr>
          <w:sz w:val="28"/>
          <w:szCs w:val="28"/>
        </w:rPr>
        <w:t xml:space="preserve"> сообщаю контактный </w:t>
      </w:r>
      <w:r>
        <w:rPr>
          <w:color w:val="000000"/>
          <w:sz w:val="28"/>
          <w:szCs w:val="28"/>
        </w:rPr>
        <w:t xml:space="preserve">телефон ответственного исполнител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  _________________________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контактный телефон)                   (Фамилия, Имя, Отчество)                                  (долж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правляем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             __________________     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* Подпись руководителя скрепляется печатью организации - потребител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8:00Z</dcterms:created>
  <dc:creator>Zonova_E_V</dc:creator>
  <dc:description/>
  <cp:keywords/>
  <dc:language>en-US</dc:language>
  <cp:lastModifiedBy>Зарубина Вероника Витальевна</cp:lastModifiedBy>
  <cp:lastPrinted>2015-08-25T15:59:00Z</cp:lastPrinted>
  <dcterms:modified xsi:type="dcterms:W3CDTF">2016-01-27T14:58:00Z</dcterms:modified>
  <cp:revision>2</cp:revision>
  <dc:subject/>
  <dc:title>Заявка на заключение договора энергоснабжения</dc:title>
</cp:coreProperties>
</file>